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Séances Longe Côte 2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e</w:t>
      </w:r>
      <w:r>
        <w:rPr>
          <w:rFonts w:cs="Monotype Corsiva" w:ascii="Monotype Corsiva" w:hAnsi="Monotype Corsiva"/>
          <w:b/>
          <w:sz w:val="36"/>
          <w:szCs w:val="36"/>
        </w:rPr>
        <w:t xml:space="preserve"> trimestre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3 janv 2015 : 9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5 janv 2015 : 10h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7 janv 2015 : 11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10 janv 2015 : 13h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12 janv 2015 : 14h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14 janv 2015 : 16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17 janv 2015 : 15h (PM 14h2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un 19 janv 2015 : 9h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21 janv 2015 : 10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24 janv 2015 13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26 janv 2015 : 14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28 janv 2015 : 15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31 janv 2015 : ? &gt;PM 14h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2 fev 2015 : 9h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4 fev 2015 : 10h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7 fev 2015 : 12h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9 fev 2015 : 13h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11 fev 2015 : 14h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14 fev 2015 : ? &gt;PM 12h3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16 fev 2015 : ? &gt;PM 14h5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18 fev 2015 : 9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21 fev 2015 : 12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23 fev 2015 : 13h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25 fev 2015 : 15h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28 fev 2015 : ? &gt;PM 13h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2 mars 2015 : ? &gt;BM 9h, PM 15h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4 mars 2015 : 9h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am 7 mars 2015 : 11h1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9 mars 2015 : 12h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11 mars 2015 : 13h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14 mars 2015 : 16h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16 mars 2015 : ? &gt;PM 13h3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18 mars 2015 : ? &gt;PM 1h30, BM 15h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21 mars 2015 : 10h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23 mars 2015 : 12h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 25 mars 2015 : 13h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 28 mars 2015 : ? &gt;PM11h20, BM 17h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n 30 mars 2015 : ? &gt;PM 15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02:00Z</dcterms:created>
  <dc:creator>Administrateur</dc:creator>
  <dc:description/>
  <cp:keywords/>
  <dc:language>en-US</dc:language>
  <cp:lastModifiedBy>Administrateur</cp:lastModifiedBy>
  <cp:lastPrinted>2014-12-27T00:32:00Z</cp:lastPrinted>
  <dcterms:modified xsi:type="dcterms:W3CDTF">2015-01-15T21:59:00Z</dcterms:modified>
  <cp:revision>4</cp:revision>
  <dc:subject/>
  <dc:title>Séances Longe Côte 2e trimestre</dc:title>
</cp:coreProperties>
</file>